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Dec.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.doc     Parameters in files "ms00*.par" for THEMIS/MSDP data Proce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     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also the User's Guide "ms.guid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parameters in the files "ms00*.p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 of observing campaigns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rder) lbda dlbd mgrim nquv nqseul  (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09_6563_000_012.par  35  6563 234     0    0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4861_311_005.par  46  4861  66     3    1    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5890_331_005.par  38  5890  80     3    3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5890_332_005.par  38  5890  80     3    3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5890_333_005.par  38  5890  80     3    3    3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5896_000_005.par  38  5896  80     0    0    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5896_431_105.par  38  5896  80     4    3    1        (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00_16_5896_432_105.par  38  5896  80     4    3    2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5896_433_105.par  38  5896  80     4    3    3        (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6563_311_005.par  34  6563  90     3    1    1        (1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8542_311_105.par  26  8542 120     3    1   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cmf)         (cqp)               (cmd-cmr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upris mustep ideb  itana inveri/j milalpha (not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00_09_6563_000_012.par    9000  1200      0      0    1/1     500 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4861_311_005.par    3300   800  30500  17600    1/0    100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5890_331_005.par    3300   800  30500  17100    1/0    1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5890_332_005.par    3300   800  30500  17100    1/0    1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5890_333_005.par    3300   800  30500  17100    1/0    100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00_16_5896_000_005.par    3300   800      0      0    1/0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00_16_5896_431_105.par    3300   800   9500  17100    1/1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00_16_5896_432_105.par    3300   800   9500  17100    1/1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00_16_5896_433_105.par    3300   800   9500  17100    1/1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00_16_6563_311_005.par    3300   800  30500  16900    1/0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00_16_8542_311_005.par    3300   800  30500  16600    1/0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cmd)   (cmd)   (cmr)  (cmr) (quick-prof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bd              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bdl   lbdsetp  lbdl   step  invi invj  rec (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00_09_6563_000_012.par   0/0/4   0/0/4   0/0/4   0/0/4  0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4861_311_005.par   0/0/8   0/0/4   0/0/6   0/0/6  0    0    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5890_331_005.par   0/0/8   0/0/4   0/0/6   0/0/6  0    0   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5890_332_005.par   0/0/8   0/0/4   0/0/6   0/0/6  0    0   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5890_333_005.par   0/0/8   0/0/4   0/0/6   0/0/6  0    0    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00_16_5896_000_005.par   0/0/8   0/0/4   0/0/6   0/0/6  0    0    2   (5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00_16_5896_431_105.par   0/0/8   0/0/4   0/0/6   0/0/6  0    1    0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00_16_5896_432_105.par   0/0/8   0/0/4   0/0/6   0/0/6  0    1    0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00_16_5896_433_105.par   0/0/8   0/0/4   0/0/6   0/0/6  0    1    0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00_16_6563_311_005.par   0/0/8   0/0/4   0/0/6   0/0/6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00_16_8542_311_005.par   0/0/8   0/0/4   0/0/6   0/0/6  0    0    0  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(order):  order of the spectral line, parameter not used in *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intert=  0  and ntmax=48 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800           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too large time interva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ive expo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  Additional modifi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b1, tob2, tff1, tff2, 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ecessary to extract the flat field from the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when the observed "flat field" cannot be us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shift of 2" for line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4)  Uses (cmr) lisond=1 to correct interpolation fluctu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(cmr) sum=1 for average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ameters depending only on the number of channels  (and field-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                                         (bm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nels  milsec  nm  nwinp  win(1) nbcln  nblgn intercan inv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       150    8    2     2      1024   900    15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      200    9    1     1       900  1536    25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bmc)     (cqp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    lj inverl  ix1   ix2   jy1  jy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    153000  9000  1    1500 151500  1000  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   153000 25000  0    1500 151500  5000 22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: if any question, please contact   Pierre.Mein@obspm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                          or   Jean.Bonmartin@obspm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